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ragen bij luisteroefening 5.</w:t>
      </w:r>
      <w:r>
        <w:rPr/>
        <w:br/>
      </w:r>
      <w:r>
        <w:rPr>
          <w:u w:val="single"/>
        </w:rPr>
        <w:br/>
        <w:t>Fragment 1: relatieadvies</w:t>
      </w:r>
      <w:r>
        <w:rPr/>
        <w:br/>
        <w:t>(vanaf het begin – 7.20 min.)</w:t>
        <w:br/>
        <w:br/>
        <w:t>1. Waarom heeft de verslaggeefster er juist nu voor gekozen om een item over relatieadvies te maken?</w:t>
        <w:br/>
        <w:br/>
        <w:t>2. Het eerste probleem dat wordt besproken komt van een Chinese man. Zijn moeder maakt zich grote zorgen, waarom is dat?</w:t>
        <w:br/>
        <w:br/>
        <w:t>3. Wat is de kern van het advies dat de relatietherapeute dr. Ruskin aan de Chinese man geeft?</w:t>
        <w:br/>
        <w:br/>
        <w:t>4. Dokter Ruskin geeft nog twee andere mogelijke redenen dat de moeder ongerust kan maken. Welke zijn dat?</w:t>
        <w:br/>
        <w:br/>
        <w:t>5. Bij de volgende vraag geeft dokter Ruskin vier tips om je mogelijkheden op promotie te vergroten. Noem er ten minste twee.</w:t>
        <w:br/>
        <w:br/>
        <w:t>6. Toch zegt dr. Ruskin dat deze tips misschien niet bij de man zullen helpen. Wat zou het probleem zijn?</w:t>
        <w:br/>
        <w:br/>
      </w:r>
      <w:r>
        <w:rPr>
          <w:u w:val="single"/>
        </w:rPr>
        <w:t>Fragment 2: Soul Train</w:t>
      </w:r>
      <w:r>
        <w:rPr/>
        <w:br/>
        <w:t>(7.20 min. – 15.30 min.)</w:t>
        <w:br/>
        <w:br/>
        <w:t>7. Met welk hedendaags programma zou je Soul Train kunnen vergelijken?</w:t>
        <w:br/>
        <w:br/>
        <w:t>8. Soul Train was het eerste programma dat ……….. (maak deze zin af).</w:t>
        <w:br/>
        <w:br/>
        <w:t>9. Waarom was Soul Train zo populair onder de zwarte (jonge) bevolking?</w:t>
        <w:br/>
        <w:br/>
        <w:t>10. “</w:t>
      </w:r>
      <w:r>
        <w:rPr>
          <w:rFonts w:cs="Arial"/>
          <w:color w:val="000000"/>
          <w:shd w:fill="FFFFFF" w:val="clear"/>
        </w:rPr>
        <w:t>One appearance on the show could help an artist gain national attention, and greatly improve their record sales and concert attendance.” Vertaal deze zin.</w:t>
        <w:br/>
        <w:br/>
        <w:t>11. Don Cornelius was de bedenker en producer van de show, maar welke rollen voerde hij nog meer uit bij de show?</w:t>
        <w:br/>
        <w:br/>
        <w:t>12. Hoe is Don Cornelius uiteindelijk overled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7:00Z</dcterms:created>
  <dc:creator>Lee</dc:creator>
  <dc:description/>
  <dc:language>en-US</dc:language>
  <cp:lastModifiedBy>Lee</cp:lastModifiedBy>
  <dcterms:modified xsi:type="dcterms:W3CDTF">2014-05-14T22:31:00Z</dcterms:modified>
  <cp:revision>1</cp:revision>
  <dc:subject/>
  <dc:title/>
</cp:coreProperties>
</file>